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  </w:t>
      </w:r>
      <w:r>
        <w:rPr>
          <w:b/>
          <w:bCs/>
          <w:i/>
          <w:sz w:val="40"/>
          <w:szCs w:val="40"/>
        </w:rPr>
        <w:t>CONCILIUM A.D.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.zza Vitt. Eman. Orlando n. 6</w:t>
      </w:r>
    </w:p>
    <w:p>
      <w:pPr>
        <w:pStyle w:val="Normal"/>
        <w:jc w:val="center"/>
        <w:rPr/>
      </w:pPr>
      <w:r>
        <w:rPr>
          <w:i/>
        </w:rPr>
        <w:t>90138 - Palerm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l 091/611.54.64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ito Web: Conciliumadr.it</w:t>
      </w:r>
    </w:p>
    <w:p>
      <w:pPr>
        <w:pStyle w:val="Normal"/>
        <w:jc w:val="center"/>
        <w:rPr/>
      </w:pPr>
      <w:r>
        <w:rPr>
          <w:b/>
          <w:i/>
          <w:lang w:val="en-US"/>
        </w:rPr>
        <w:t>PEC: concilium@legalmail.it – MAIL: concilium.appt@libero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ganismo di Mediazione iscritto al N. 77 nel Registr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gli Organismi di Mediazione del Ministero della Giustiz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ESIONE ALLA MEDIAZIONE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oncilium A.D.R. prot. n. ____/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 nato a _________________il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Fisc.____________________________________P.IVA 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_________________________n.  ___Città______________CAP_______ Prov. 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nte/Società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Fisc. __________________________P.IVA_____________________Cod.dest. (SDI)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Via____________________________Città______________CAP_______Prov.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ca i seguenti recapiti a cui chiede di ricevere le comunicazioni del procedimento di mediazione da avviar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cell._______________e-mail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istito dall’Avv.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erisce e dichiara di partecipare al Primo incontro di mediazione proposto da: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Signor/a _______________________________ nato/a ___________________ il__________________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Cod.Fisc._______________________________P.IVA.______________________________________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Via____________________________Città______________CAP_______Prov. ________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Impresa/Ente: _______________________________________________________________________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Nominativo del titolare o legale rappresentante: ____________________________________________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Cod.Fisc.____________________________________P.IVA __________________________________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Via ____________________________Città ______________CAP_______Prov.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vi osservazioni o controdeduzioni sulla domanda di mediazio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odalità telematica e da remoto ex artt. 8-bis/ter Decr. Legisl. 28/2010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  <w:szCs w:val="18"/>
        </w:rPr>
        <w:t>SI</w:t>
      </w:r>
      <w:r>
        <w:rPr>
          <w:b/>
        </w:rPr>
        <w:t xml:space="preserve"> </w:t>
      </w:r>
      <w:r>
        <w:rPr>
          <w:sz w:val="18"/>
          <w:szCs w:val="18"/>
        </w:rPr>
        <w:t xml:space="preserve">  </w:t>
      </w:r>
      <w:r>
        <w:rPr>
          <w:sz w:val="16"/>
          <w:szCs w:val="16"/>
        </w:rPr>
        <w:t>(Indicare nello spazio sottostante la mail ordinaria per ricevere il link)</w:t>
      </w: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  <w:t>Alla presente il richiedente allega copia dei seguenti documenti: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sottoscritto chiede al Responsabile di CONCILIUM A.D.R.  di designare il Mediatore e di fissare il I Incontro di mediazione secondo quando disciplinato dal Regolamento dell’Organismo.</w:t>
      </w:r>
    </w:p>
    <w:p>
      <w:pPr>
        <w:pStyle w:val="Normal"/>
        <w:jc w:val="both"/>
        <w:rPr/>
      </w:pPr>
      <w:r>
        <w:rPr/>
        <w:t>Dichiara di conoscere il regolamento di mediazione, le spese di mediazione e di accettarne il contenuto ed accetta e riconosce il Regolamento dell’Organismo di cui dichiara di averne letto integralmente il contenuto ai sensi degli artt. 1341 e 1342 Cod. Civ.</w:t>
      </w:r>
    </w:p>
    <w:p>
      <w:pPr>
        <w:pStyle w:val="Normal"/>
        <w:jc w:val="both"/>
        <w:rPr/>
      </w:pPr>
      <w:r>
        <w:rPr/>
        <w:t>In particolar modo dichiara di essere consapevole che in caso di prosecuzione della mediazione oltre il I incontro saranno dovute ulteriori spese secondo quanto previsto dal DM 150/2023 e dal Regolamento dell’Organismo (art. 16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uogo e data  </w:t>
        <w:tab/>
        <w:tab/>
        <w:tab/>
        <w:tab/>
        <w:tab/>
        <w:tab/>
        <w:tab/>
        <w:tab/>
        <w:t xml:space="preserve">                     Fir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oltre, di conoscere che il conferimento dei dati è obbligatorio e di essere informato dei diritti conferitigli dall’art. 7 del D.lgs. N . 296/2003, come modificato successivamente.</w:t>
      </w:r>
    </w:p>
    <w:p>
      <w:pPr>
        <w:pStyle w:val="Normal"/>
        <w:jc w:val="both"/>
        <w:rPr/>
      </w:pPr>
      <w:r>
        <w:rPr>
          <w:b/>
        </w:rPr>
        <w:t xml:space="preserve">Luogo e data                                                                                                                     Firm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autorizza Concilium A.D.R. ad allegare la presente domanda di mediazione alla lettera d’invito alla Mediazione che l’Organismo invierà alla Parte/i invitata/e ed autorizza il Mediatore designando a far visionare la documentazione allegata, se fatta richiesta dalla Parte invita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uogo e data                                                                                                                      Fir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 pagamento </w:t>
      </w:r>
      <w:r>
        <w:rPr>
          <w:b/>
          <w:bCs/>
        </w:rPr>
        <w:t>a titolo di “</w:t>
      </w:r>
      <w:r>
        <w:rPr>
          <w:b/>
          <w:bCs/>
          <w:i/>
          <w:iCs/>
        </w:rPr>
        <w:t>Indennità per lo svolgimento del I incontro di Mediazione</w:t>
      </w:r>
      <w:r>
        <w:rPr>
          <w:b/>
          <w:bCs/>
        </w:rPr>
        <w:t xml:space="preserve">” per come indicato nella lettera di invito </w:t>
      </w:r>
      <w:r>
        <w:rPr>
          <w:sz w:val="22"/>
          <w:szCs w:val="22"/>
        </w:rPr>
        <w:t>è stato effettu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 </w:t>
      </w:r>
      <w:r>
        <w:rPr>
          <w:sz w:val="22"/>
          <w:szCs w:val="22"/>
        </w:rPr>
        <w:t>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40"/>
          <w:szCs w:val="40"/>
        </w:rPr>
        <w:t xml:space="preserve"> </w:t>
      </w:r>
      <w:r>
        <w:rPr>
          <w:sz w:val="22"/>
          <w:szCs w:val="22"/>
        </w:rPr>
        <w:t>NO (da corrispondere entro e non oltre la data del I incontro)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sottoscritto si impegna, altresì, qualora dovesse provvedere al pagamento mediante bonifico, di inviare copia della ricevuta del pagamento con espressa indicazione della causale comprensiva del numero della procedura di mediazione e dei dati necessari ai fini della fatturazione </w:t>
      </w:r>
      <w:r>
        <w:rPr>
          <w:b/>
          <w:sz w:val="22"/>
          <w:szCs w:val="22"/>
        </w:rPr>
        <w:t xml:space="preserve">a mezzo mail all’ indirizzo concilium.appt@libero.it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: COPIA DOCUMENTO DI RICONOSCIMENTO E CODICE FISCALE</w:t>
      </w:r>
    </w:p>
    <w:p>
      <w:pPr>
        <w:pStyle w:val="Normal"/>
        <w:spacing w:lineRule="auto" w:line="360"/>
        <w:jc w:val="both"/>
        <w:rPr/>
      </w:pPr>
      <w:r>
        <w:rPr/>
        <w:t>(ADEMPIMENTO OBBLIGATORIO IN BASE ALLA NORMATIVA SULLA PRIVACY)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sottoscritto nomina per assisterlo nel presente procedimento di mediazione l’Avv.__________________________ con studio in________________________________PEC__________________________@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ferisce al detto avvocato ogni e più ampia delega per l’assistenza nel presente procedimento, dichiarando sin d’ora di aver ricevuto dal medesimo l’informativa prevista dall’art. 4 Decr. Legisl. 28/2010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uttavia il sottoscritto è a conoscenza che il conferimento della detta delega non esime la Parte dalla necessaria presenza fisica al procedimento unitamente al proprio difensore. Elegge domicilio c/o il medesimo difensore ai fini di ogni comunicazio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Fir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La firma è vera ed autentica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Firma avvoca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2"/>
        <w:szCs w:val="12"/>
      </w:rPr>
    </w:pPr>
    <w:r>
      <w:rPr>
        <w:b/>
        <w:bCs/>
        <w:i/>
        <w:sz w:val="12"/>
        <w:szCs w:val="12"/>
      </w:rPr>
      <w:t>CONCILIUM A.D.R.</w:t>
    </w:r>
  </w:p>
  <w:p>
    <w:pPr>
      <w:pStyle w:val="Normal"/>
      <w:jc w:val="center"/>
      <w:rPr/>
    </w:pPr>
    <w:r>
      <w:rPr>
        <w:i/>
        <w:sz w:val="12"/>
        <w:szCs w:val="12"/>
      </w:rPr>
      <w:t>Piazza V.E. Orlando n. 6  90138 – Palermo Tel 091/611.54.64 Fax 091/ 612.00.49</w:t>
    </w:r>
  </w:p>
  <w:p>
    <w:pPr>
      <w:pStyle w:val="Normal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Web: Conciliumadr.it</w:t>
    </w:r>
  </w:p>
  <w:p>
    <w:pPr>
      <w:pStyle w:val="Normal"/>
      <w:jc w:val="center"/>
      <w:rPr/>
    </w:pPr>
    <w:r>
      <w:rPr>
        <w:i/>
        <w:sz w:val="12"/>
        <w:szCs w:val="12"/>
      </w:rPr>
      <w:t>Organismo di Mediazione Iscritto al N. 77 nel Registro degli Organismi di Mediazione del Ministero della Giustizia</w:t>
    </w:r>
  </w:p>
  <w:p>
    <w:pPr>
      <w:pStyle w:val="Normal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con P.D.G. del 30/03/2010 in G.U. n. 97 del 27/04/2010</w:t>
    </w:r>
  </w:p>
  <w:p>
    <w:pPr>
      <w:pStyle w:val="Normal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3:00Z</dcterms:created>
  <dc:creator>Emmanuela</dc:creator>
  <dc:description/>
  <cp:keywords/>
  <dc:language>en-US</dc:language>
  <cp:lastModifiedBy>Cristiano Pagano</cp:lastModifiedBy>
  <cp:lastPrinted>2024-02-06T17:31:00Z</cp:lastPrinted>
  <dcterms:modified xsi:type="dcterms:W3CDTF">2025-02-04T09:53:00Z</dcterms:modified>
  <cp:revision>2</cp:revision>
  <dc:subject/>
  <dc:title>DOMANDA</dc:title>
</cp:coreProperties>
</file>